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декабря 2019 года                                                                   </w:t>
        <w:tab/>
        <w:tab/>
        <w:t xml:space="preserve">          № 4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торжественного мероприятия по вручению школьных автобусов муниципальным образованиям Тверской области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23 час. 00 мин. 26.12.2019 до 16 час. 00 мин. 27.12.2019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площади Михаила Тверского (по обе стороны улицы Советской)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Крылова до улицы Рыбацк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 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sectPr>
      <w:type w:val="nextPage"/>
      <w:pgSz w:w="11906" w:h="16838"/>
      <w:pgMar w:left="993" w:right="70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29:00Z</dcterms:created>
  <dc:creator>andrew M Istomin</dc:creator>
  <dc:description/>
  <cp:keywords/>
  <dc:language>en-US</dc:language>
  <cp:lastModifiedBy>Смирнов Роман Леонидович</cp:lastModifiedBy>
  <cp:lastPrinted>2019-12-24T14:16:00Z</cp:lastPrinted>
  <dcterms:modified xsi:type="dcterms:W3CDTF">2019-12-25T13:49:00Z</dcterms:modified>
  <cp:revision>3</cp:revision>
  <dc:subject/>
  <dc:title/>
</cp:coreProperties>
</file>